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segundo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13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Act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la lectura del siguiente texto: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www.revistainternacionaldelmundoeconomicoydelderecho.net/wp-content/uploads/RIMED-Pol%C3%ADtica-econ%C3%B3mica.pdf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ce un mapa conceptual del tex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a el siguiente video clip (valor 1.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s://www.youtube.com/watch?v=TTFapv2-L3E&amp;t=49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mapa conceptual del video cl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a el siguiente video clip.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s://www.youtube.com/watch?v=ZbJC5yUYy-c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de acuerdo con el documental cuales son las fallas del capital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iba un texto de una página en la que explique al relación del documental con la idea de desarrollo actu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bre el proyecto de aula: (valor 1.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a línea del tiempo en la que ubique los 20 eventos más importantes de su tema del proyecto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e la siguiente página para que observe la manera de realiz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3.gobiernodecanarias.org/medusa/ecoblog/vvalmor/2018/05/21/la-linea-del-tiempo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internacionaldelmundoeconomicoydelderecho.net/wp-content/uploads/RIMED-Pol&#237;tica-econ&#243;mica.pdf" TargetMode="External"/><Relationship Id="rId5" Type="http://schemas.openxmlformats.org/officeDocument/2006/relationships/hyperlink" Target="https://www.youtube.com/watch?v=TTFapv2-L3E&amp;t=49s" TargetMode="External"/><Relationship Id="rId6" Type="http://schemas.openxmlformats.org/officeDocument/2006/relationships/hyperlink" Target="https://www.youtube.com/watch?v=ZbJC5yUYy-c" TargetMode="External"/><Relationship Id="rId7" Type="http://schemas.openxmlformats.org/officeDocument/2006/relationships/hyperlink" Target="http://www3.gobiernodecanarias.org/medusa/ecoblog/vvalmor/2018/05/21/la-linea-del-tiemp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32:00Z</dcterms:created>
  <dc:creator>COORDINACION</dc:creator>
  <dc:description/>
  <cp:keywords/>
  <dc:language>en-US</dc:language>
  <cp:lastModifiedBy>EDISON</cp:lastModifiedBy>
  <dcterms:modified xsi:type="dcterms:W3CDTF">2018-11-06T11:34:00Z</dcterms:modified>
  <cp:revision>3</cp:revision>
  <dc:subject/>
  <dc:title/>
</cp:coreProperties>
</file>